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 Black" w:ascii="Arial Black" w:hAnsi="Arial Black"/>
          <w:color w:val="000000"/>
          <w:sz w:val="28"/>
          <w:szCs w:val="28"/>
        </w:rPr>
        <w:t>REGULAMIN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eastAsia="TimesNewRomanPSMT" w:cs="Arial"/>
          <w:b/>
          <w:b/>
          <w:bCs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 xml:space="preserve">przeglądu pn. </w:t>
      </w:r>
      <w:r>
        <w:rPr>
          <w:rFonts w:eastAsia="TimesNewRomanPS-BoldMT" w:cs="Arial" w:ascii="Arial" w:hAnsi="Arial"/>
          <w:b/>
          <w:bCs/>
          <w:color w:val="000000"/>
          <w:sz w:val="28"/>
          <w:szCs w:val="28"/>
        </w:rPr>
        <w:t>„Muzyczna Majówka”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eastAsia="TimesNewRomanPSMT" w:cs="Arial"/>
          <w:b/>
          <w:b/>
          <w:bCs/>
          <w:color w:val="000000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ganizowanego w ramach Dni Otwartych pn.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uchedniowska „Kuźnica” dawniej i dziś”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realizowanych w ramach Dni Otwartych Funduszy Europej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9 maja 2015 r., godz. 16.00,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amfiteatr SOK "Kuźnica" w Suchedniowie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Celem imprezy jest przegląd twórczości i promocja zespołów muzycznych oraz wokalistów, w szczególności wykonawców lokalnych. W przeglądzie mogą brać udział zespoły wykonujące wszelkiego rodzaju muzykę oraz soliści. Impreza ma także na celu aktywizację środowiska muzycznego naszego miasta.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pacing w:val="-4"/>
          <w:sz w:val="28"/>
          <w:szCs w:val="28"/>
        </w:rPr>
        <w:t>1. Kartę zgłoszeniową można pobrać osobiście w SOK „Kuźnica” lub ze strony internetowej www.kuznica-suchedniow.pl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2. Kartę zgłoszeniową należy dostarczyć do 8 maja br. drogą mailową</w:t>
        <w:br/>
        <w:t xml:space="preserve">na adres </w:t>
      </w:r>
      <w:r>
        <w:rPr>
          <w:rFonts w:eastAsia="TimesNewRomanPSMT" w:cs="Arial" w:ascii="Arial" w:hAnsi="Arial"/>
          <w:color w:val="000081"/>
          <w:sz w:val="28"/>
          <w:szCs w:val="28"/>
        </w:rPr>
        <w:t xml:space="preserve">sok.kuznica@wp.pl </w:t>
      </w:r>
      <w:r>
        <w:rPr>
          <w:rFonts w:eastAsia="TimesNewRomanPSMT" w:cs="Arial" w:ascii="Arial" w:hAnsi="Arial"/>
          <w:color w:val="000000"/>
          <w:sz w:val="28"/>
          <w:szCs w:val="28"/>
        </w:rPr>
        <w:t>lub osobiście do SOK „Kuźnica”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3. Soliści korzystający z podkładów muzycznych zobowiązani są</w:t>
        <w:br/>
        <w:t>do dostarczenia płyty CD lub pendrive'a z nagraniami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4. Czas występu zespołu lub solisty do 20 minut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5. Organizatorzy zapewniają sprzęt nagłaśniający, mikrofony oraz obsługę akustyczną imprezy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TimesNewRomanPSMT" w:cs="Arial"/>
          <w:color w:val="000000"/>
          <w:sz w:val="28"/>
          <w:szCs w:val="28"/>
        </w:rPr>
      </w:pPr>
      <w:r>
        <w:rPr>
          <w:rFonts w:eastAsia="TimesNewRomanPSMT" w:cs="Arial" w:ascii="Arial" w:hAnsi="Arial"/>
          <w:color w:val="000000"/>
          <w:sz w:val="28"/>
          <w:szCs w:val="28"/>
        </w:rPr>
        <w:t>6. Najlepsi wykonawcy będą mieli możliwość zaprezentowania się</w:t>
        <w:br/>
        <w:t>na tegorocznych „Świętojankach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05T10:58:58Z</dcterms:modified>
  <cp:revision>5</cp:revision>
  <dc:subject/>
  <dc:title/>
</cp:coreProperties>
</file>