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ojewódzki Dom Kultury im. J. Piłsudskiego 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United Records - studio nagrań Fundacji Kultury im. S. Kudel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APRASZAJĄ N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Kompleksowy kurs „Realizacja dźwięku dla pracowników instytucji kultury”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 szczegół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2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7065"/>
      </w:tblGrid>
      <w:tr>
        <w:trPr/>
        <w:tc>
          <w:tcPr>
            <w:tcW w:w="9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zień I – wtorek, 25.10.2016, United Records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wzmacniacze, miksery analogowe, studyjne konsole mikserskie 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wzmacniacze – budowa i zasada działania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wertery impedanc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ksery, konsole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x pre i post fad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norama, sumacja i master fader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rozumienie specyfikacji konsoli </w:t>
            </w:r>
          </w:p>
          <w:p>
            <w:pPr>
              <w:pStyle w:val="Default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osunek szumu do sygnału </w:t>
            </w:r>
          </w:p>
          <w:p>
            <w:pPr>
              <w:pStyle w:val="Default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ksymalny współczynnik wzmocnienia </w:t>
            </w:r>
          </w:p>
          <w:p>
            <w:pPr>
              <w:pStyle w:val="Default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eadroom konsoli, wskaźnik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apy i struktura współczynnika wzmocnienia „Gain”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a poziomu wzmocnienia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in vs trim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2"/>
                <w:szCs w:val="22"/>
              </w:rPr>
              <w:t>- znaczenie jakości poszczególnych komponentów elektronicznych toru audio w konsoli (porównanie praktyczn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ksery monitorowe 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sery cyfrowe 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óżnice pomiędzy mikserami analogowymi a cyfrowy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 czym warto pamiętać pracując na mikserze cyfrowy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aje i możliwości połączeń oraz przesyłu danych w mikserach cyfrowych (Dante, EtherSound, MADI) 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Dzień II – środa, 26.10.2016, United Records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krofony i mikrofonizacja w praktyce - warszta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rofony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aje przekaźników, rodzaje funkc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akterystyki akustyczne i elektryczne, charakterystyki kierunkowości </w:t>
            </w:r>
          </w:p>
          <w:p>
            <w:pPr>
              <w:pStyle w:val="Default"/>
              <w:spacing w:before="0" w:after="4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asmo przenoszenia, efekt zbliżeniowy, skuteczność (transient response), czułość, obciążenie, impedancja, połączenie zbalansowane lub niezbalansowane, zasilanie phantom</w:t>
            </w:r>
          </w:p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sterefonicznych technik mikrofonizacyjnych</w:t>
            </w:r>
          </w:p>
          <w:p>
            <w:pPr>
              <w:pStyle w:val="Default"/>
              <w:spacing w:before="0" w:after="4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B, XY, M/S, ORTF, Blumlain i in.</w:t>
            </w:r>
          </w:p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krofonizacja: </w:t>
            </w:r>
          </w:p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menty i zespoły instrumentalne, gitara akustyczna, gitara elektryczna i gitara basowa, zestaw perkusyjny, instrumenty perkusyjne, pianino/fortepian i instrumenty klawiszowe, instrumenty smyczkowe, instrumenty dęte, zespoły instrumentalne, orkiestry, wokaliści i zespoły wokalne 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Dzień III – wtorek, 08.11.2016, WDK w Kielcach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y bezprzewodowe 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sz w:val="22"/>
                <w:szCs w:val="22"/>
              </w:rPr>
              <w:t xml:space="preserve">- co to jest system bezprzewodowy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żywane zakresy częstotliwości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blemy techniczne i ich rozwiązywanie 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2"/>
                <w:szCs w:val="22"/>
              </w:rPr>
              <w:t xml:space="preserve">- kompatybilność systemów bezprzewodowych 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2"/>
                <w:szCs w:val="22"/>
              </w:rPr>
              <w:t>- anteny, wzmacniacze sygnału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nie systemów analogowych i cyfrowych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iguracja wielokanałowych systemów bezprzewodowych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Sennheiser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enie systemów Sennheiser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2"/>
                <w:szCs w:val="22"/>
              </w:rPr>
              <w:t xml:space="preserve">- prezentacja najnowszych rozwiązań technicznych firmy Sennheiser – (m.in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9000 Series Digital Wireless System</w:t>
              </w:r>
            </w:hyperlink>
            <w:r>
              <w:rPr>
                <w:sz w:val="22"/>
                <w:szCs w:val="22"/>
              </w:rPr>
              <w:t>, AVX Series)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iguracja systemów Sennheiser – warsztaty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nowanie dostępnych zakresów częstotliwościowych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zień IV – środa, 09.11.2016, United Records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rocesory sygnału 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lizery (korektory), pospolite regulatory barwy, equalizery wielozakresowe: parametryczne, graficzne, paragraficzne </w:t>
            </w:r>
          </w:p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rekcja systemu nagłośnieniowego przy pomocy equalizerów graficznych i paragraficzn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ltry górno i dolno-przepustow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łosy i delay-e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ory pogłosowe (chamber reverb)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głosy sprężynowe (spring reverb), płytowe (plate reverb), cyfrowe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ape delay, digital delay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presory i limitery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ada działania, regulacja parametr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andery i bramki szumu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osowanie bramek szum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osowanie ekspander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ngery i phaser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citery (psycho-procesory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aje połączeń cyfrowych i analogowych procesorów 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Dzień V – wtorek, 15.11.2016, United Records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ks muzyczny w praktyce - warsztaty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strzeń psychoakustyczna w miks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czenie poszczególnych pasm spektrum częstotliwościowego dla miks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resy częstotliwościowe charakterystyczne dla poszczególnych instrument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apy miksu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IN – czyli klucz do sukcesu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rekcja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lans proporcji głośności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norama – szeroko czy jak najwęziej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ktyczne zastosowanie procesorów dynamik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ktyczne zastosowanie procesorów efektowych 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Dzień VI – środa, 16.11.2016, United Records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iks muzyczny w praktyce - warsztaty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arsztaty praktyczne – c.d.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stering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ziomy głośności, Peak/RMS, stereo vs. M/S, korekcja, kompresja wstępna, kompresja pasmowa, limiting; lampy, transformatory i techniki taśmowe – czyli magia rozwiązań analogowych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lmhVEMwX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Marek Wrona</dc:creator>
  <dc:description/>
  <cp:keywords/>
  <dc:language>en-US</dc:language>
  <cp:lastModifiedBy>Augustyna</cp:lastModifiedBy>
  <cp:lastPrinted>2016-09-19T12:04:00Z</cp:lastPrinted>
  <dcterms:modified xsi:type="dcterms:W3CDTF">2016-09-19T10:05:00Z</dcterms:modified>
  <cp:revision>6</cp:revision>
  <dc:subject/>
  <dc:title/>
</cp:coreProperties>
</file>